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616"/>
        <w:gridCol w:w="234"/>
        <w:gridCol w:w="567"/>
        <w:gridCol w:w="48"/>
        <w:gridCol w:w="519"/>
        <w:gridCol w:w="31"/>
        <w:gridCol w:w="780"/>
        <w:gridCol w:w="466"/>
        <w:gridCol w:w="850"/>
        <w:gridCol w:w="414"/>
        <w:gridCol w:w="294"/>
        <w:gridCol w:w="1560"/>
        <w:gridCol w:w="1985"/>
      </w:tblGrid>
      <w:tr>
        <w:trPr>
          <w:cantSplit w:val="true"/>
        </w:trPr>
        <w:tc>
          <w:tcPr>
            <w:tcW w:w="7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                                      к решению совета депутатов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е городское поселение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воложского муниципального района </w:t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06.2023 № 38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едомственной структуре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Город Всеволож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8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22 года        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за 2022 год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6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38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8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69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69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8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8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70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70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15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15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83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83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6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6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6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6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6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32 8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5 662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0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0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0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0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0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36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28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83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0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роектно-сметной документации </w:t>
              <w:br/>
              <w:t>АПК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9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9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«Безопасный город» в соответствии с прилагаемым перечнем адресов с размещенными элементами оборудования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6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первичных мер пожарной безопасности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1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6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муниципального образования «Всеволожский муниципальный район» по программе пожарно-технического минимума или по обучению  в области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 5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508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 3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397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содержание улично-дорожной сет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5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90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5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90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5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90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12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12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62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62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21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21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80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93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5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91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5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91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3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7,9</w:t>
            </w:r>
          </w:p>
        </w:tc>
      </w:tr>
      <w:tr>
        <w:trPr>
          <w:trHeight w:val="90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4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68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4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68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420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67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420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67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1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1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1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1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1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1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7 0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 026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 5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 331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 8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09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 8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09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330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униципального образования «Город Всеволожск» в рамках региональной адресной программы «Переселение граждан из аварийного жилищного фонда на территории ЛО» за счет средств ГК «Фонд содействия реформированию жилищно-коммуналь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52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52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О «Город Всеволожск» в рамках региональной адресной программы «Переселение граждан из аварийного жилищного фонда на территории ЛО»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277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277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6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6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 на территории муниципального образования «Город Всеволожск» в рамках региональной адресной программы основного мероприятия «Ликвидация аварийного жилищного фонда на территории Ленинградской области»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 на территории муниципального образования «Город Всеволожск» в рамках региональной адресной программы основного мероприятия «Ликвидация аварийного жилищного фонда на территории Ленинград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36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36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819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819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819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819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819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8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емонт муниципаль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8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40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8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40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3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3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 3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 677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 7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 249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 7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 249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 7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 249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ремонту и реконструкции   тепловых сет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4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 485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83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 19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201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1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763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1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763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50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50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50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теплоснабжения, водоснабжения, водоотведения и хозяйственно-бытовой канализации  к физкультурно-оздоровительному комплек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74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74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хозяйственно-бытовой канализации к многоквартирным до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сетей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S4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S4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7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991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298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коммунальной инфраструктуры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4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700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8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8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642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642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вынос электрической сети из под пятна застройки по адресу: город Всеволожск, ул. Дружбы, д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генераторных у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3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387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3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387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3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387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399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399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оказание финансовой помощи предприят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2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218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2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218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, оказывающим коммунальные услуги населению, в целях погашения кредиторской задолж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 8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 385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благоприятных условий для отдыха и занятий массовым спортом населения и улучшение эстетического состояния территории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7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3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27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27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27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27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, направленные на достижение цели федерального  проек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3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 проекта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3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3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3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8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572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4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4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объектов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8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54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8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54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2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2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797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797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72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72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51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51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велосипедной дорожки в городе Всеволожс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й по созданию и развитию инфраструктуры активных видов туризм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94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94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й по созданию и развитию инфраструктуры активных видов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S4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1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S4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1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созданию и развитию инфраструктуры активных видов туризма (конкурсны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S495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8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S495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8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89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3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89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3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исправного состояния существующих сетей и оборудования уличного освещ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5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77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77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976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881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Надлежащее состояние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 0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 180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93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93,9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 0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986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 0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986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2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31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2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2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2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2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60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2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148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0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04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4,7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50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50,4</w:t>
            </w:r>
          </w:p>
        </w:tc>
      </w:tr>
      <w:tr>
        <w:trPr>
          <w:trHeight w:val="704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Культура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50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50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1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104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«Всеволожский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95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95,4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9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9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нфраструктуры и системы управления в сфер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областные мероприятия в сфере культуры организационного характера (приобретение сувенирной, цветочной продукции, издательская, полиграфическая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хранение историко-культурного наслед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таврация недвижимых памятников истории 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жильем молодых семей, признанных нуждающимися в жилых помещениях в муниципальном образовании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5,8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57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9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877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</w:t>
              <w:br/>
              <w:t>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82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</w:t>
              <w:br/>
              <w:t>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84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</w:t>
              <w:br/>
              <w:t>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6,3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1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</w:t>
              <w:br/>
              <w:t>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1,6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9 3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81 925,9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2420" w:leader="none"/>
      </w:tabs>
      <w:rPr>
        <w:lang w:val="ru-RU"/>
      </w:rPr>
    </w:pPr>
    <w:r>
      <w:rPr>
        <w:lang w:val="ru-RU"/>
      </w:rPr>
      <w:tab/>
      <w:tab/>
      <w:t xml:space="preserve">                   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</cp:lastModifiedBy>
  <cp:lastPrinted>2019-03-19T15:53:00Z</cp:lastPrinted>
  <dcterms:modified xsi:type="dcterms:W3CDTF">2023-06-27T12:14:00Z</dcterms:modified>
  <cp:revision>277</cp:revision>
  <dc:subject/>
  <dc:title/>
</cp:coreProperties>
</file>